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PMore 1.5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 17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to complement one of my othe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 (a command and data cruncher).  It is used to read norma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r text files crunched with PowerPacker.  The program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0K long and when you know you save about 60% when you crunc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can see that this could save a lot of space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was written as a more replacement (as you could have guessed :-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ried to keep the keyboard commands the same as well as adding some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ain differences between PPMore and More, PPMore uses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ways loads the complete file in memory (More only load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will load the rest when needed).  If you can liv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you can replace More with PPMore any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this program.  You can try to find it in your favouri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ibrary or you can get it by writing to my address and adding $1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live in Europe), $20 US (if you live elsewhere).  Send m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(bit risky though), by international money order or by EuroCheck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lgian Francs (BF) !!!!) (Please don't send other checks). 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blished in the November 89 issue of JumpDisk and can be found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ares RD or Fis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used in thre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More without arguments you will get a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PMo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[&lt;options&gt;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load the ascii file and display 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unched using PowerPacker 2.0 or higher PPMore will first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file was encrypted you will be 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explained in 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WB1.3 Resid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PPMore resident when it is crunched !!  Th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crunched command file with the pur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More without options, you will be presented with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mpt or the ARP filerequester (if arp.library is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'PPMore ?' for a little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More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text file to 'PPMore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More icon and then double click the text file ic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the PPMore icon and enter the filename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ARP filerequester) 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efault tool by single clicking the icon of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'Info' from the workbench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and enter ':ppmore'.  PPMore should be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is to work, if e.g.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more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More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text.doc' but name the file 'text.do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text.do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text.doc.pp' will be displayed. 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text.doc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ce you are in PPMore press 'L' to load a new fi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useful if the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be controlled by keyboard or by intuition gadgets. 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the keyboard commands press &lt;HELP&gt;, the function of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be hard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notes on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inter.device has to be in the devs: directory for PPMor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, you should also have a correct system-configuratio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continue to read the text when PPMore is printing (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tasking computer ! :-), you can't quit when printing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ing PPMore from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a programmer you can skip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1.5 has two power options to make it possible to use PPM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  This way you don't have to include a text dis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, you just execute PPMore with one (or all)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@mem,len,flags[,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this option PPMore will not load a file but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splay a chunk of memory.  You specify the memory add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in the command line as well as some flags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has one flag: PPMORE_FREEMEM = bit 0 of the flag-word = 0x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flag is set PPMore will free the memory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, if it isn't set PPMore will just exit and leav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.  This way your program can start PPMore with the PPMORE_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 and exit before PPMore has ended.  PPMore will then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stead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dress, length and flags must be presented as HEX long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erated by a comma.  These options can be followed by another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tring to give the memory chunk a name, if this string is o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will use the name 'memory'.  This string ends wit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so it can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screen or -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option you can use PPMore on another scree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a screen address in HEX.  PPMore will the open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screen.  If you specify a '*' instead of a screen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most scree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@1A000,1D4E,0,my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PMore will open a window 'Listing of my chunk'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t address 0x1A000 and stop at address 0x1BD4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ll not be freed after PPMore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Sc2d8a0 -@1A000,1D4E,1,my ch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e as previous but now PPMore will free the memory ch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the main window on the custom screen with the 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ddress 0xc2d8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PMore -S*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nd display the file 'myfile' and open window o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option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@ option must always be the last optio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open PPMore on another screen PPMore will not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closes !!  PPMore should always finish before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 advise you to use the ARP 1.3 SyncRun and/or ASyncRu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gaDOS Execute function to execute PPMore from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ARP functions also work when your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tch out when using this options, it is very easy to crash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don't know what you are do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.pp' suffix added to filename when file not found,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also loads encrypted files. (PowerPacker 2.3a 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ritten some routines in assembler, results in a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maller 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input improved. Autorepeat of keys is ignored so you can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pressing &lt;page down&gt; without typing it 20 times ahea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input also improved, now handles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prompts for a filename when double-clicked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can now be made resident and is reentrant. (provided PP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run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error reporting, the main window only opens when PP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displa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checked to see if it is an ASCII (text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new power-options for use of PPMore from oth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@ to display memory, -S to open window on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ssembler search func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is displayed in titlebar (percent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n% function added, replaced 'Refresh' gadget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unching is 15%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it PPMore' only selected when button is released on top of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ugs removed because none where found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bout 700 bytes larger than version 1.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: PPMore 1.3 was not 100% pure, version 1.4 i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check less strict (e.g. now allows files to contain a '�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300 bytes shorter than version 1.3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ed: search/goto window always opened on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previous also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 new file from within PP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uses ARP file requester if arp.libra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ount, as well as goto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osition as percentage or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pad = movement. (for PC-lovers, yek :-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ore now supports all keymaps !! I think especially german and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users will be gratefu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600 bytes longer than version 1.4 (I love this :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More 1.5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